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от 28 апреля 2015 года № 486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ЕКТЫ ДОГОВОРОВ КУПЛИ-ПРОДАЖИ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Лот № 1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      «____» _______________ 2014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/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№ 549, на основании протокола _____________________________ от «____» ____________2014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дание детского сада, назначение: нежилое, народное образование, 1-этажный, общая площадь 442,4 кв. м, инв. № 10123, лит. А, кадастровый номер 18:17:060002:262, адрес объекта: Удмуртская Республика, Можгинский район, д. Нижний Вишур, ул. Школьная, д. 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клад, назначение: нежилое, складское, 1-этажный, общая площадь 41,1 кв. м, инв. номер 10123, лит. Б, кадастровый номер 18:17:060002:259, адрес объекта: Удмуртская Республика, Можгинский район, д. Нижний Вишур, ул. Школьная, д. 1;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земельный участок, категория земель: земли населенных пунктов, разрешенное использование: для размещения ясли-сада, общая площадь 4900 кв. м, адрес объекта: УР, Можгинский район, д. Нижний Вишур, ул. Школьная, д. 1, кадастровый номер 18:17:060002:128; именуемые в дальнейшем «Имущество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 18 АБ 491138, выданным 17 мая 2012 г.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02/2012-918, Свидетельством о государственной регистрации права серии  18 АБ 491137, выданным 17 мая 2012 г.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 № 18-18-16/002/2012-917, Свидетельством о государственной регистрации права серии 18 АБ 491139, выданным 17 мая 2012 г.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-16/002/2012-919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ab/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детского сада со складом составляет _________________ руб., в том числе НДС _____________ руб., стоимость земельного участка _____________ руб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200000010001 в ГРКЦ НБ Удмуртской Республики Банка России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2.3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4"/>
          <w:szCs w:val="24"/>
        </w:rPr>
        <w:t>указание на п. 2.3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, чем через тридцать календарных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Лот № 2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г. Можга                                                                                         «____» _______________ 2014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/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№ 549, на основании протокола _____________________________ от «____» ____________2014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дание детского сада, назначение: нежилое, народное образование, 2-этажный,  общая площадь 1049,1 кв. м, инв. № 10116, лит. А, кадастровый номер 18:17:091002:346, адрес объекта: Удмуртская Республика, Можгинский район, д. Старые Какси, ул. Данила Яшина, д. 2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для размещения детского ясли-сада, общая площадь 4600 кв. м, адрес объекта: УР, Можгинский район, д. Старые Какси, ул. Данила Яшина, д. 21, кадастровый номер 18:17:091002:41; именуемые в дальнейшем «Имуществ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 18 АБ 586846, выданным 01 октября 2012 г.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          № 18-18-16/015/2012-523, и Свидетельством о государственной регистрации права серии  18 АВ № 104522, выданным 31 октября 2014 г.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18-18-16/012/2014-647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объекта незавершенного строительства составляет _________________ руб., в том числе НДС _____________ руб., стоимость земельного участка _____________ руб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200000010001 в ГРКЦ НБ Удмуртской Республики Банка России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2.3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4"/>
          <w:szCs w:val="24"/>
        </w:rPr>
        <w:t>указание на п. 2.3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, чем через тридцать календарных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9:00Z</dcterms:created>
  <dc:creator>User</dc:creator>
  <dc:description/>
  <cp:keywords/>
  <dc:language>en-US</dc:language>
  <cp:lastModifiedBy>User</cp:lastModifiedBy>
  <cp:lastPrinted>2015-04-28T13:17:00Z</cp:lastPrinted>
  <dcterms:modified xsi:type="dcterms:W3CDTF">2015-04-29T05:31:00Z</dcterms:modified>
  <cp:revision>11</cp:revision>
  <dc:subject/>
  <dc:title>ДОГОВОР № _____________</dc:title>
</cp:coreProperties>
</file>